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51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0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Ысабаева Тагдыра Садирбек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 декабря 2024 года в 10:30 на 41 километре автомобильной дороги «Нягань -  Приобье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Ысабаев Т.С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с вменённым административным правонарушением не согласилось указав, что он совершил обгон в разрешённом месте. Первоначально согласился с инспекторами, поскольку они указали, что имеется видеозапись соответствующего правонарушения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Ысабаева Т.С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8 декабря 2024 года в 10:30 на 41 километре автомобильной дороги «Нягань - Приобье» Октябрьского района Ханты-Мансийского автономного округа – Югры Ысабаев Т.С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видетеля, который подтвердил факт свершения привлекаемым лицом вменённого административного правонарушения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, а именно: согласно видеозаписи патрульный автомобиль движется во встречном направлении непродолжительное время и фиксирует наличие знаков 3.20 «Обгон запрещён», после осуществляет разворот и следует в обратном направлении, в котором также двигался автомобиль привлекаемого лица вслед за грузом автомобилем; при этом по достижении патрульным автомобилем транспортного средства привлекаемого лица последний уже расположен перед грузовиком, хотя дорожных знаков отменяющих действие знака запрещающего обгон не было до визуального обнаружения привлекаемого лица в попутной полосе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Ысабаева Т.С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Ысабаева Тагдыра Садирбек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763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